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05785</wp:posOffset>
            </wp:positionH>
            <wp:positionV relativeFrom="margin">
              <wp:posOffset>0</wp:posOffset>
            </wp:positionV>
            <wp:extent cx="320738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Jesenický pohár 2022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Datum:</w:t>
        <w:tab/>
        <w:tab/>
        <w:t>neděle 6. března 2022</w:t>
      </w:r>
    </w:p>
    <w:p>
      <w:pPr>
        <w:pStyle w:val="Normal"/>
        <w:spacing w:lineRule="auto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>Lyžařský areál Annaberg – Andělská Hora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Druh závodu:</w:t>
        <w:tab/>
        <w:t>Kategorie závodů “C“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Tech. provedení:</w:t>
        <w:tab/>
        <w:t xml:space="preserve">SK Annaberg 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Startují kategorie: Myšáci</w:t>
      </w:r>
      <w:r>
        <w:rPr>
          <w:rFonts w:cs="Arial" w:ascii="Arial" w:hAnsi="Arial"/>
        </w:rPr>
        <w:t xml:space="preserve"> chlapci/dívky (2014 a mladší)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</w:t>
      </w:r>
      <w:r>
        <w:rPr>
          <w:rFonts w:cs="Arial" w:ascii="Arial" w:hAnsi="Arial"/>
          <w:b/>
        </w:rPr>
        <w:t>U10</w:t>
      </w:r>
      <w:r>
        <w:rPr>
          <w:rFonts w:cs="Arial" w:ascii="Arial" w:hAnsi="Arial"/>
        </w:rPr>
        <w:t xml:space="preserve"> Přípravka chlapci/dívky (2012, 13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U12</w:t>
      </w:r>
      <w:r>
        <w:rPr>
          <w:rFonts w:cs="Arial" w:ascii="Arial" w:hAnsi="Arial"/>
        </w:rPr>
        <w:t xml:space="preserve"> Předžactvo chlapci/dívky (2010, 11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 xml:space="preserve">                            </w:t>
      </w:r>
      <w:r>
        <w:rPr>
          <w:rFonts w:cs="Arial" w:ascii="Arial" w:hAnsi="Arial"/>
          <w:b/>
        </w:rPr>
        <w:t>U14</w:t>
      </w:r>
      <w:r>
        <w:rPr>
          <w:rFonts w:cs="Arial" w:ascii="Arial" w:hAnsi="Arial"/>
        </w:rPr>
        <w:t xml:space="preserve"> mladší žactvo chlapci/dívky (2008, 09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 xml:space="preserve">                            </w:t>
      </w:r>
      <w:r>
        <w:rPr>
          <w:rFonts w:cs="Arial" w:ascii="Arial" w:hAnsi="Arial"/>
          <w:b/>
        </w:rPr>
        <w:t>U16</w:t>
      </w:r>
      <w:r>
        <w:rPr>
          <w:rFonts w:cs="Arial" w:ascii="Arial" w:hAnsi="Arial"/>
        </w:rPr>
        <w:t xml:space="preserve"> starší žactvo chlapci/dívky (2006, 07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 xml:space="preserve">                            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>dospělí muži/ženy (1992–2005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</w:t>
      </w:r>
      <w:r>
        <w:rPr>
          <w:rFonts w:cs="Arial" w:ascii="Arial" w:hAnsi="Arial"/>
          <w:b/>
        </w:rPr>
        <w:t>MASTERS</w:t>
      </w:r>
      <w:r>
        <w:rPr>
          <w:rFonts w:cs="Arial" w:ascii="Arial" w:hAnsi="Arial"/>
        </w:rPr>
        <w:t xml:space="preserve"> muži/ženy 1991 a starší</w:t>
      </w:r>
    </w:p>
    <w:p>
      <w:pPr>
        <w:pStyle w:val="Normal"/>
        <w:spacing w:lineRule="auto" w:line="240"/>
        <w:rPr>
          <w:rFonts w:ascii="Arial" w:hAnsi="Arial" w:eastAsia="DejaVuSansCondensed;MS Gothic" w:cs="Arial"/>
          <w:sz w:val="24"/>
          <w:szCs w:val="24"/>
          <w:lang w:eastAsia="cs-CZ"/>
        </w:rPr>
      </w:pPr>
      <w:r>
        <w:rPr>
          <w:rFonts w:eastAsia="DejaVuSansCondensed;MS Gothic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Disciplíny:</w:t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Obří slalom 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Podmínky účasti:</w:t>
        <w:tab/>
        <w:t xml:space="preserve">- dle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těžního řádu „Jesenického poháru “</w:t>
      </w:r>
      <w:r>
        <w:rPr>
          <w:rFonts w:cs="Arial" w:ascii="Arial" w:hAnsi="Arial"/>
          <w:sz w:val="24"/>
          <w:szCs w:val="24"/>
        </w:rPr>
        <w:t xml:space="preserve"> (platný průkaz o členství      v SLČR, průkaz závodníka s lékařskou prohlídkou ne starší 1 roku)</w:t>
        <w:br/>
        <w:t xml:space="preserve"> </w:t>
      </w:r>
    </w:p>
    <w:p>
      <w:pPr>
        <w:pStyle w:val="Normal"/>
        <w:spacing w:lineRule="auto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Přihlášky:</w:t>
        <w:tab/>
        <w:t xml:space="preserve"> Elektronicky do soboty 5. března do 18:00 hod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8"/>
          <w:szCs w:val="24"/>
        </w:rPr>
        <w:br/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yplněním on-line formuláře na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cs-CZ"/>
          </w:rPr>
          <w:t>http://vysledky.czech-ski.cz/alpske-discipliny/zavody</w:t>
        </w:r>
      </w:hyperlink>
    </w:p>
    <w:p>
      <w:pPr>
        <w:pStyle w:val="Heading2"/>
        <w:spacing w:before="0" w:after="0"/>
        <w:ind w:left="1788" w:firstLine="336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  <w:lang w:eastAsia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Žactvo, dospělé a masters přihlašujte na mail.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ristyna.misurcova@gmail.co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ind w:left="2124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okud závodník nebude v sobotu 5. března 2022 do 18:00 hod v listině přihlášených, pojede ve své kategorii na konci závodního pole. Podobně budou zařazeni dodatečně přihlášení závodníci při prezentaci v den závod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ovné:</w:t>
        <w:tab/>
        <w:t>200,- Kč na závodníka a záv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  <w:t>Časový program závodu:</w:t>
        <w:tab/>
        <w:t>7:30 –  8:30         prezentace závodníků</w:t>
        <w:br/>
        <w:t xml:space="preserve">                                           8:30 –  8:40        vydání startovních čísel</w:t>
        <w:br/>
        <w:t xml:space="preserve">                                           8:50  – 9:20        prohlídka 1. závodu</w:t>
        <w:br/>
        <w:t xml:space="preserve">                                           9:30                   start první závodnice přípravky</w:t>
        <w:br/>
        <w:t xml:space="preserve">                                          další časový program dle pokynů organizátorů (ozvuč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odnocení master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Jelikož jsou kategorie masters sloučeny, bude zaveden v této kategorii nový systém hodnocení. K času nejstaršího závodníka se za každý mladší rok připočte penalizace 0,1 s za jedno kol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klad: Novák 1950 čas v cíli 45,10 // Kučera 1972 čas v cíli 44,10 po penalizaci: 46,30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závodu:</w:t>
        <w:tab/>
        <w:t>Telefonickým do soboty 5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. března 2022 do 18:00 </w:t>
      </w:r>
      <w:r>
        <w:rPr>
          <w:rFonts w:cs="Arial" w:ascii="Arial" w:hAnsi="Arial"/>
          <w:sz w:val="24"/>
          <w:szCs w:val="24"/>
        </w:rPr>
        <w:t xml:space="preserve">hod na tel. 774 655 776 a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sz w:val="24"/>
          <w:szCs w:val="24"/>
        </w:rPr>
        <w:t xml:space="preserve">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vysledky.czech-ski.cz/alpske-discipliny/zavody</w:t>
        </w:r>
      </w:hyperlink>
    </w:p>
    <w:p>
      <w:pPr>
        <w:pStyle w:val="Normal"/>
        <w:spacing w:lineRule="auto" w:line="240" w:before="0" w:after="0"/>
        <w:ind w:left="2160" w:hanging="2160"/>
        <w:rPr/>
      </w:pPr>
      <w:r>
        <w:rPr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Lékařské zajištění:</w:t>
        <w:tab/>
        <w:t>Horská služba ČR – středisko Praděd, Záchranná služba Bruntál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Ředitel závodu:</w:t>
        <w:tab/>
        <w:t xml:space="preserve">Petr Drápala 774 655 776 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51155</wp:posOffset>
                </wp:positionV>
                <wp:extent cx="283591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00.85pt;mso-wrap-distance-left:9.05pt;mso-wrap-distance-right:9.05pt;mso-wrap-distance-top:0pt;mso-wrap-distance-bottom:0pt;margin-top:27.6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ysledky.czech-ski.cz/alpske-discipliny/zavody" TargetMode="External"/><Relationship Id="rId4" Type="http://schemas.openxmlformats.org/officeDocument/2006/relationships/hyperlink" Target="http://vysledky.czech-ski.cz/alpske-discipliny/zavod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44:00Z</dcterms:created>
  <dc:creator>OEM</dc:creator>
  <dc:description/>
  <cp:keywords/>
  <dc:language>en-US</dc:language>
  <cp:lastModifiedBy>Petr Drapala</cp:lastModifiedBy>
  <cp:lastPrinted>1995-11-21T17:41:00Z</cp:lastPrinted>
  <dcterms:modified xsi:type="dcterms:W3CDTF">2022-03-01T19:18:00Z</dcterms:modified>
  <cp:revision>3</cp:revision>
  <dc:subject/>
  <dc:title>Rozpis závodu „ATOMIC – MADEJA SPORT Cup“</dc:title>
</cp:coreProperties>
</file>